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имся от коммунальных притесн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мэрия и ее службы игнорирует Ваши просьбы отремонтировать протекающую крышу, отопление, канализацию, газовое оборудование или не подается горячая вода (и тому подобное), отправьте, мэру письмо следующего содерж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ец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эру г. Тамбова Ильину А.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трова Ивана Петровича,</w:t>
      </w:r>
    </w:p>
    <w:p>
      <w:pPr>
        <w:pStyle w:val="Normal"/>
        <w:jc w:val="right"/>
        <w:rPr/>
      </w:pPr>
      <w:r>
        <w:rPr>
          <w:sz w:val="32"/>
          <w:szCs w:val="32"/>
        </w:rPr>
        <w:t>проживающего по ул. Красной, дом 45,кв.6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ашей квартире несколько месяцев протекает крыша. Мои неоднократные обращения в домоуправление и мэрию игнорируются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Заявляю, что если до марта сего года крыша не будет отремонтирована, то я и члены моей семьи не примут участие в выборах президента Российской Федераци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</w:t>
        <w:tab/>
        <w:tab/>
        <w:tab/>
        <w:tab/>
        <w:tab/>
        <w:tab/>
        <w:tab/>
        <w:t xml:space="preserve">«   » февраля2004 г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Это письмо необходимо исполнить в двух экземплярах. При передаче его в мэрию нужно дать расписаться на втором экземпляре, принимающем письмо сотруднику.</w:t>
      </w:r>
    </w:p>
    <w:p>
      <w:pPr>
        <w:pStyle w:val="Normal"/>
        <w:jc w:val="both"/>
        <w:rPr/>
      </w:pPr>
      <w:r>
        <w:rPr>
          <w:sz w:val="32"/>
          <w:szCs w:val="32"/>
        </w:rPr>
        <w:t>Р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Вполне возможно, даже скорее всего, власти вспомнят в избирательный период о народе, захотят представить себя добрыми и заботливыми и Ваши проблемы будут реш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 уважением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Ю.Н. Стар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2:25:00Z</dcterms:created>
  <dc:creator>Sanzorg</dc:creator>
  <dc:description/>
  <dc:language>en-US</dc:language>
  <cp:lastModifiedBy>Sanzorg</cp:lastModifiedBy>
  <cp:lastPrinted>2004-01-24T15:30:00Z</cp:lastPrinted>
  <dcterms:modified xsi:type="dcterms:W3CDTF">2004-01-24T12:47:00Z</dcterms:modified>
  <cp:revision>16</cp:revision>
  <dc:subject/>
  <dc:title>Защитимся от коммунального беспредела</dc:title>
</cp:coreProperties>
</file>